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 视频揭秘卡通世界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啪帕帕动态图片 视频：揭秘卡通世界的无声语言</w:t>
      </w:r>
      <w:r>
        <w:rPr>
          <w:sz w:val="32"/>
          <w:szCs w:val="32"/>
        </w:rPr>
        <w:t>&lt;/p&gt;&lt;p&gt;&lt;img src="/static-img/1UGRE6jl5pzl7LYfeG86cGuZQLHBJNk4MBmseCQKCQc-ZsBVnc_p_9JqYMJxHn7w.jpg"&gt;&lt;/p&gt;&lt;p&gt;</w:t>
      </w:r>
      <w:r>
        <w:rPr>
          <w:sz w:val="32"/>
          <w:szCs w:val="32"/>
        </w:rPr>
        <w:t>在我们熟悉的日常生活中，电视、手机和电脑屏幕上经常播放着各种各样的视频内容，其中以儿童节目为主，特别是那些充满色彩和活力的卡通片。这些动画作品不仅让孩子们乐此不疲，更重要的是，它们通过精心设计的图像和音效传递了丰富的情感和故事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通中的动态图片与视觉语言</w:t>
      </w:r>
      <w:r>
        <w:rPr>
          <w:sz w:val="32"/>
          <w:szCs w:val="32"/>
        </w:rPr>
        <w:t>&lt;/p&gt;&lt;p&gt;&lt;img src="/static-img/zusePgYnRiNJb-mgfqsI5GuZQLHBJNk4MBmseCQKCQc-ZsBVnc_p_9JqYMJxHn7w.jpg"&gt;&lt;/p&gt;&lt;p&gt;</w:t>
      </w:r>
      <w:r>
        <w:rPr>
          <w:sz w:val="32"/>
          <w:szCs w:val="32"/>
        </w:rPr>
        <w:t>首先，我们来看一下“啪帕帕”这个词汇背后的含义。在中文里，“啪”的声音通常用来形容某物落地时产生的声音，这个词汇本身就蕴含了一种清晰而直接的表达方式。而“拍”，则意味着拍摄或制作照片或者视频。结合起来，“啪帕帕”可以理解为一种快速、高效且具有吸引力的视觉效果。这正是我们今天要探讨的主题——《啪帕帕动态图片 视频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卡通世界：无声语言的力量</w:t>
      </w:r>
      <w:r>
        <w:rPr>
          <w:sz w:val="32"/>
          <w:szCs w:val="32"/>
        </w:rPr>
        <w:t>&lt;/p&gt;&lt;p&gt;&lt;img src="/static-img/6BpZl8y1d7WZuxyaROHYpGuZQLHBJNk4MBmseCQKCQc-ZsBVnc_p_9JqYMJxHn7w.jpg"&gt;&lt;/p&gt;&lt;p&gt;</w:t>
      </w:r>
      <w:r>
        <w:rPr>
          <w:sz w:val="32"/>
          <w:szCs w:val="32"/>
        </w:rPr>
        <w:t>在观看《啪帕</w:t>
      </w:r>
      <w:r>
        <w:rPr>
          <w:sz w:val="32"/>
          <w:szCs w:val="32"/>
        </w:rPr>
        <w:t>ΠΑ</w:t>
      </w:r>
      <w:r>
        <w:rPr>
          <w:sz w:val="32"/>
          <w:szCs w:val="32"/>
        </w:rPr>
        <w:t>》的过程中，你可能会注意到每一帧都经过精心设计，每一个角色表情都能准确传达情绪，无论是快乐、悲伤还是惊讶。这种所谓的“无声语言”其实是一种高度发达的人类交流工具，它能够跨越文化边界，让不同国家、不同年龄段的人士都能理解并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片与视频技术发展史</w:t>
      </w:r>
      <w:r>
        <w:rPr>
          <w:sz w:val="32"/>
          <w:szCs w:val="32"/>
        </w:rPr>
        <w:t>&lt;/p&gt;&lt;p&gt;&lt;img src="/static-img/t96QelavK9lGVzVKtq5egWuZQLHBJNk4MBmseCQKCQc-ZsBVnc_p_9JqYMJxHn7w.jpg"&gt;&lt;/p&gt;&lt;p&gt;</w:t>
      </w:r>
      <w:r>
        <w:rPr>
          <w:sz w:val="32"/>
          <w:szCs w:val="32"/>
        </w:rPr>
        <w:t>从早期的手工制作到现代数字化生产，《啪帕</w:t>
      </w:r>
      <w:r>
        <w:rPr>
          <w:sz w:val="32"/>
          <w:szCs w:val="32"/>
        </w:rPr>
        <w:t>APA</w:t>
      </w:r>
      <w:r>
        <w:rPr>
          <w:sz w:val="32"/>
          <w:szCs w:val="32"/>
        </w:rPr>
        <w:t>》系列中的动态图片及视频技术已经走过了漫长而曲折的一路。在这条道路上，每一步都是对人性的深刻洞察，也是在不断尝试中找到了最适合人类沟通需求的心理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出有效但又有趣的《啵啵哒》</w:t>
      </w:r>
      <w:r>
        <w:rPr>
          <w:sz w:val="32"/>
          <w:szCs w:val="32"/>
        </w:rPr>
        <w:t>?&lt;/p&gt;&lt;p&gt;&lt;img src="/static-img/ccy6UOn7jV23V3pwlZJss2uZQLHBJNk4MBmseCQKCQc-ZsBVnc_p_9JqYMJxHn7w.jpg"&gt;&lt;/p&gt;&lt;p&gt;</w:t>
      </w:r>
      <w:r>
        <w:rPr>
          <w:sz w:val="32"/>
          <w:szCs w:val="32"/>
        </w:rPr>
        <w:t>如果你想要自己也创造出既有趣又能够有效沟通的情感，那么你需要了解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即使没有字句，你也必须学会利用眼睛、大笑、小哭等非言语行为来传递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景布置：使用色彩搭配以及场景设置来讲述故事，并引导观众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：选择恰当的情境音乐，可以大幅度提高观众对故事氛围与人物特征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控制：通过变化速度来强调关键部分，让整个作品更具冲击力，同时保持观众兴趣持续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啵啵哒》的成功之处在于它巧妙地运用了视觉元素与听觉体验，将复杂的情感简洁直白地展现在我们面前。那么，当我们下一次沉浸于《啵啵哒》的世界里时，不妨仔细品味其中隐藏的大智若愚，以及它如何触碰我们的内心深处，为我们的日常生活增添一抹温暖光芒。</w:t>
      </w:r>
      <w:r>
        <w:rPr>
          <w:sz w:val="32"/>
          <w:szCs w:val="32"/>
        </w:rPr>
        <w:t>&lt;/p&gt;&lt;p&gt;&lt;a href = "/doc/591887-</w:t>
      </w:r>
      <w:r>
        <w:rPr>
          <w:sz w:val="32"/>
          <w:szCs w:val="32"/>
        </w:rPr>
        <w:t>啪帕帕动态图片 视频揭秘卡通世界的无声语言</w:t>
      </w:r>
      <w:r>
        <w:rPr>
          <w:sz w:val="32"/>
          <w:szCs w:val="32"/>
        </w:rPr>
        <w:t>.doc" rel="alternate" download="591887-</w:t>
      </w:r>
      <w:r>
        <w:rPr>
          <w:sz w:val="32"/>
          <w:szCs w:val="32"/>
        </w:rPr>
        <w:t>啪帕帕动态图片 视频揭秘卡通世界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